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ELTS Letter Writing Format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dress and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: "Dear Sir/Mad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l: "Dear [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1: Provide details or reasons related to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2: Include any additional information or personal opin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state what you hop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l: "Yours sincerely," or "Yours faithful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l: "Best wishes," or "Kind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(and title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/ Sir/Mad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purpos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main points in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ny additional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/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