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your letter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details or reasons related to the purpose of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specific examples or personal experiences if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t additional information or view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 a solution or request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your ma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your hope for a response 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