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xplain the details related to the purpose mentioned in the introdu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dd additional information, examples, or reasons supporting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your hopes o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