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specific details or examples relevant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any additional information or requests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closing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