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, e.g., poor service, faulty product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specific examples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steps you took, such as contacting customer service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solution would involve [state what you seek as a resolution, e.g., a refund, repla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attention to this matter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