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ormal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expla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, and state any necessary follow-up ac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nformal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rt with a friendly greeting and inquire about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your thoughts, experiences, or news in a conversat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End with warm wishes and encourage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