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ubject of Compl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issue briefly]. Despite my attempts to resolve this matter informally, I believe it is necessary to bring it to your attention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dates, locations,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. I hope we can resolve this issue amicably and 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