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clearly, e.g., inquire about, respond to, express my thoughts 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detailed information supporting the purpose of your letter. Use formal language and ensure clarity and coherence. Include relevant examples or personal experienc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your letter by summarizing your main points and stating any call to action or further step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