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ffer you some advice regarding [specific topic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recommend that you [first piece of advice]. This will help you to [benefi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you might consider [second piece of advice]. This could provide you with [another benefi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t may be beneficial to [third piece of advice]. By doing this, you can [final benefi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is advice helpful. Please feel free to reach out if you have any questions or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