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on [where you found the internship listing]. I am currently a [your year, e.g., junior] at [Your University] majoring in [Your Major]. I am eager to apply my skills and knowledge in a dynamic environment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[mention relevant skills or experiences related to the internship]. For example, [provide a specific example of a project, coursework, or experience that relates to the internship]. This experience has equipped me with [mention skills or attributes] that I believe will be valuabl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interests you]. I am excited about the possibility of working alongside professionals who are [mention relevant work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goals of [Company's Name]. I am looking forward to the possibility of contributing to your team and learning from the talented individuals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