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's Name] as advertised [where you found the internship listing]. I am currently a [your year, e.g., junior] at [Your University] majoring in [Your Major], and I believe my background and skills align well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why you are interested in the internship and how it relates to your career goals or field of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highlight relevant skills, experiences, or coursework that make you a suitable candidate for the internship. Consider giving specific examples of projects, achievements, or experiences that demonstrat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Company's Name] while further developing my skills in [mention relevant skills or areas you wish to grow in]. I am impressed by [mention something specific about the company or its projects], and I am excited about the opportunity to learn from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