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unpaid internship opportunity at [Company Name] as advertised on [where you found the internship]. I am currently a [your academic status, e.g., junior] at [Your University/College] majoring in [Your Major], and I am eager to gain practical experience in [field/industry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[brief reason related to the company or its projects/goals]. I believe that my skills in [relevant skills] and my experience with [relevant experience] will allow me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coursework or skills], and I am excited about the possibility of applying this knowledge in a real-world setting. Additionally, I am a quick learner, highly motivated, and committed to delivering qualit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how I can contribute to your team and learn from the experienced professionals at [Company Name]. Thank you for considering my application. I look forward to the possibility of wor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