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mmer internship position at [Company's Name] as advertised [where you found the internship listing]. I am currently a [your year, e.g., sophomore] at [Your University] majoring in [Your Major], and I believe that my skills and enthusiasm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[mention relevant skills or experiences], which I believe are applicable to this internship position. Additionally, my previous experience at [mention any relevant experience or internship] helped me to [explain what you learned or accomplish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]. I am excited about the opportunity to contribute to your team and to learn from industry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