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research internship position at [Company/Organization Name] as advertised [where you found the internship listing]. I am currently a [Your Year, e.g., junior] majoring in [Your Major] at [Your University], and I am eager to gain hands-on experience in [Specific Field/Area of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a strong foundation in [relevant coursework or skills], which I believe will be beneficial for this internship. Additionally, my experience with [any relevant projects, labs, or tools] has equipped me with the skills necessar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ject or aspect of the organization] because [reason for your interest]. I am excited about the opportunity to work with [mention any specific researchers, teams, or technology] and to further develop my skills in [specific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ave attached my resume for your review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