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] at [Company's Name], as advertised [where you found the internship posting]. I am currently a [Your Year, e.g., junior] at [Your University] majoring in [Your Major], and I am eager to apply my [relevant skills or knowledge] in a practic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coursework or skills]. My experience with [specific projects, internships, or volunteer work] has equipped me with the skills necessar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internship because [specific reason related to the company or position]. I believe my background in [specific skills or experiences] aligns well with the objective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[mention how you hope to contribute or what you hope to learn]. Thank you for considering my application. I look forward to the possibility of discussing how I can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