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sincerely thank you for the opportunity to intern at [Company's Name] during [specific time period]. It was an invaluable experience that greatly enhanced my skills in [specific skills/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support and guidance you and the team provided throughout my internship. Working alongside such talented professionals has inspired me and has solidified my passion for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staying in touch and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