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the opportunity to work with you and the team, and I am grateful for the valuable experience I have gain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 throughout my internship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