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internship opportunity at [Company's Name] for [specific duration, e.g., summer 2024]. I am currently [your current academic status, e.g., a junior at XYZ University majoring in ABC], and I am eager to gain practical experience in [specific field or area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for interest in the company, e.g., their commitment to innovation, values, specific projects, etc.]. I believe that my skills in [relevant skills or experience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developed [mention any specific skills, experiences, or projects that relate to the internship]. I am confident that this internship will provide me the opportunity to further hone these skills while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proposal further. Please let me know a convenient time for us to meet or speak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