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currently [Your Status, e.g., a student at XYZ University, pursuing a degree in ABC]. I am writing to express my interest in the internship opportunity at [Company's Name] that I learned about [how you found out about the internship, e.g., through your website, a job fair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reason you are interested in the company or its projects]. I believe my background in [your field of study or relevant experience] makes me a strong candidate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job, internship, or relevant experience], I [describe a relevant experience, skill, or accomplishment]. I am eager to bring my skills in [specific skills related to the internship] to your team and contribute to [mention any specific projects or goal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further discuss how I can contribute to [Company's Name] as an intern. Thank you for considering my application. I hope to hear from you soon to arrang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