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gratitude for the opportunity to interview for the [internship position] at [Company's Name] on [date of interview]. It was a pleasure to learn more about the team and the exciting projects you are currently work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ain very enthusiastic about the possibility of contributing to [specific project or aspect discussed in the interview] and believe my skills in [mention relevant skills or experiences] would be a great fit for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more information from my side to assist in the decision-making process. I look forward to the possibility of working together and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