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's Name], as advertised on [where you found the internship listing]. I am currently a [your major] student at [your universit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subjects related to the internship]. My coursework in [specific courses] has equipped me with [mention any relevant skills or tools]. Additionally, I gained hands-on experience during my [previous internship, project, or job], where I [describe relevant experience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 reasons related to the company or its projects/values]. I am excited about the chance to contribute to [specific project or aspect of the company] and to learn from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s an intern. Please find my resume attached for further details on my background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