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internship with [Company Name] as [Internship Position] for the [specific time period, e.g., summer of 2024]. Your start date will be [start date], and you will report to [Supervisor's Name,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nship will provide you with the opportunity to gain hands-on experience in [specific areas or tasks], and we are excited to have you as part of our team. Your compensation will be [if applicable, specify if the position is paid or unpaid], and you will be expected to work [number of hours/week or specific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sign the attached internship agreement, which outlines the terms and conditions of your internship. Return the signed document by [specific date] to confirm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