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 Name], as advertised [mention where you found the internship listing]. I am currently a [your current education level, e.g., junior] at [Your University/College] majoring in [Your Major] and am eager to gain practical experience 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oursework, I have developed skills in [mention relevant skills or subjects], and I believe that my background in [mention any relevant experience or projects] has prepared m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at [Company Name] because [mention specific reasons related to the company or position], and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