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internship offer for the position of [Internship Position] at [Company's Name]. I am grateful for this opportunity and excited to contribute to your team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internship will last until [End Date], with the expectation of [mention any relevant details about working hours, responsi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joining [Company's Name] and contributing to [specific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