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your letter and mention the specific internship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Describe your qualifications, relevant experiences, and skills that make you a suitable candidate for the inter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Express your enthusiasm for the internship opportunity, thank the recipient for their time, and indicate your desire for a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