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's Name] as advertised on [where you found the internship]. I am currently a [Your Major] student at [Your University] and believe that my skills in [specific skills or experiences related to the internship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relevant experience], I have developed [relevant skills or projects]. I am particularly excited about the opportunity at [Company's Name] because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contributing to your team and gaining valuable experience in [industry or skill relevant to the internship]. Thank you for considering my application. I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