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details or background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Mention any specific requests or action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Offer any additional information or closing though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