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more details regarding the purpose, sharing personal experiences or asking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letter and express your wishes o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