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 about the subject. Include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cessary, include additional points or examples to support your main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