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IELTS General Writing Task 1: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write to you to [reason for writing, e.g., catch up, share some news, ask for ad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include a personal update or anecdote related to the reason for writing]. It has been quite [describe your feelings or experiences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anted to [mention any other points, like an invitation or a request]. I think it would be great to [suggest a plan or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y regards to [mention any mutual friends or family members]. I look forward to hearing back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for IELTS General Writing Task 1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the purpose of your letter, e.g., express my concern, request inform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provide more details about the matter at hand, including any relevant information that supports your request or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pecify what action you are hoping for or any information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