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(s): Provide supporting details, explanation, or additional information relevant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indicate any action you expect or reques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