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write to you about [topic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reason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details or share your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friendly closing rem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