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In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share some exciting news with you. [Insert news or event details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back from you. Let's catch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state the purpose of your letter, e.g., express my concern, request information, etc.]. [Provide details and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Semi-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. I wanted to reach out regarding [state the purpose, e.g., an event, a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reat to discuss this further. Please let me know you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