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gratitude, request information, make a complai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more details regarding your purpose. Mention any relevant information, experiences, or context that supports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nal paragraph, summarise your request or point, and mention any action you would like the recipient to take, or how you would like to proc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