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or background information related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Offer any additional information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 and express any necessary closing remark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