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about the subject, giving any necessary information, and structure your arguments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your expecta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