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ELTS General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friendly greeting and state the purpose of your letter. For example, "I hope this letter finds you well. I am writing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Point/Reason]:** Introduce your firs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rstly, I would like to discus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Point/Reason]:** Introduce your second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more, I believe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 Third Point/Reason]:** If necessary, add another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addition to th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main points and state any action you hope the recipient will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ok forward to your response regar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