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your letter clear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1: Provide more details about the topic. Include relevant information and exampl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 2: Continue to elaborate, possibly addressing any potential concerns or queries that may ar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 and express any hoped-for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