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state the purpose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s to support your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points and state any actions needed or next ste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