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a Formal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lated to the purpose. Discuss any specific issues, requests, or information you feel i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[mention any requests or actions you expect from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for an Informal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write to you about [main topic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about your life, recent events, or the topic of discussion, and maintain a friendly tone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for a Semi-Formal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 or background information, keeping a polite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[mention any requests or specific actions you desi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