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s about your purpose. Include relevant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necessary action or response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