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utstanding Payme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Our records indicate that an outstanding payment of [Amount Due] for invoice number [Invoice Number] dated [Invoice Date] remains unpaid. The payment was due on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we have included the details of the invoic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Number: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Date: [Invoic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Date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 Due: [Amount 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this payment as soon as possible to avoid any late fees or service interruptions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feel free to reach out to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