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Escalation of Outstand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scalate the matter of outstanding payments related to invoice #[Invoice Number] dated [Invoice Date]. Despite previous reminders, the payment of [Amount Due] remains unsettled, and it is now [Number of Days] days over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positive working relationship, I kindly request your immediate attention to this matter. Please find the invoice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issues or concerns regarding this payment, do not hesitate to reach out. We value your partnership and hope to resolve thi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