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for Unpaid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invoice #[Invoice Number], dated [Invoice Date], in the amount of [Invoice Amount], remains unpaid. According to our records, the paym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you review your records and arrange for payment at your earliest convenience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