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Issue Regarding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concerning the payment for Invoice #[Invoice Number],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e.g., "As of today, the payment of [Amount] has not been receiv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resolving this matter, I have attached a copy of the invoice for your reference. Should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 update on the status of this paymen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