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gently remind you about the outstanding payment of [Invoice Amount] for invoice number [Invoice Number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can happen, and we would greatly appreciate your prompt attention to this matter. If you have already sent the payment, please disregard this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etails, please do not hesitate to reach out. We value your partnership and look forward to resolving thi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