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mind you that your payment of [amount due] for invoice #[invoice number], dated [invoice date], is currently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utstanding pa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process this payment at your earliest convenience to avoid any late fees or service interruptions. If you have already made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to discuss this matter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