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Bal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riendly reminder regarding your outstanding balance of [amount] on your account with us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want to work with you to resolve this matter promptly. Please find the details of your accou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utstanding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remit payment at your earliest convenience. If you have already sent a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your account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