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regarding any outstanding balances associated with my account [Your Account Number 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Last Date of Payment or Review], I have not received confirmation of the current status of my account. To ensure my records are accurate and up-to-date, I would appreciate it if you could provide me with a detailed statement of any remaining balances along with the respective du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iscrepancies or issues that need to be addressed, please let me know at your earliest convenienc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