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reminder that the final payment for Invoice #[Invoice Number], dated [Invoice Date], i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utstanding is [Amount Due]. We kindly request that payment be made by the specified due date to avoid any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please let us know if you have any questions or need further assista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